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418215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คณะผู้บริห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ึกษาหารือเกี่ยวกับข้อ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  ประชาสัมพันธ์  การบริหาร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รับทราบ  ตาม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รายงานการประชุม 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พร  ดวงกางใต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มพร  ดวงกางใต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0:00Z</dcterms:created>
  <dc:creator>user</dc:creator>
  <dc:description/>
  <cp:keywords/>
  <dc:language>en-US</dc:language>
  <cp:lastModifiedBy>ADMINS</cp:lastModifiedBy>
  <cp:lastPrinted>2012-09-09T11:48:00Z</cp:lastPrinted>
  <dcterms:modified xsi:type="dcterms:W3CDTF">2014-08-27T07:32:00Z</dcterms:modified>
  <cp:revision>4</cp:revision>
  <dc:subject/>
  <dc:title/>
</cp:coreProperties>
</file>