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-186690</wp:posOffset>
            </wp:positionV>
            <wp:extent cx="110490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าศรายชื่อผู้ผ่านการคัดเลือกผู้มีคุณสมบัติเบื้องต้นตามโครงการสอบราคาซื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ละเครื่องเล่นพัฒนาการเด็กสำหรับเด็กปฐมวัยของศูนย์พัฒนาเด็กเล็กองค์การบริหารส่วนตำบลดอนชมพ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สระพร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บรายจ่ายเงินอุดหนุนเฉพาะกิจค่าจัดการเรียนการสอน  สำหรับศูนย์พัฒนาเด็กเล็กองค์กรปกครองส่วนท้องถิ่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2557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ดอนชมพ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นครราชสีมา   ได้ประกาศสอบราคาซื้อสื่อ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และเครื่องเล่นพัฒนาการเด็กสำหรับเด็กปฐมวัย                                ของศูนย์พัฒนาเด็กเล็กองค์การบริหารส่วนตำบลดอนชมพ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สระพร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color w:val="000000"/>
          <w:sz w:val="32"/>
          <w:sz w:val="32"/>
          <w:szCs w:val="32"/>
        </w:rPr>
        <w:t>งบรายจ่ายเงินอุดหนุนเฉพาะกิจค่าจัดการเรียนการสอน  สำหรับศูนย์พัฒนาเด็กเล็กองค์กรปกครองส่ว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7 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คากลางทั้งสิ้น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2,675.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>( -</w:t>
      </w:r>
      <w:r>
        <w:rPr>
          <w:rFonts w:ascii="Angsana New" w:hAnsi="Angsana New"/>
          <w:color w:val="000000"/>
          <w:sz w:val="32"/>
          <w:sz w:val="32"/>
          <w:szCs w:val="32"/>
        </w:rPr>
        <w:t>หนึ่งแสนหกหมื่นสองพันหกร้อยเจ็ดสิบห้าบาทถ้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ยื่นซองสอบราคาใ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>กรกฎ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กำหนด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ิดซองสอบราคาใน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ห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 คณะกรรมการเปิด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ดำเนินการตรวจสอบคุณสมบัติเบื้องต้นของ                   ผู้เสนอราคา</w:t>
      </w:r>
      <w:r>
        <w:rPr>
          <w:rFonts w:ascii="Angsana New" w:hAnsi="Angsana New"/>
          <w:sz w:val="32"/>
          <w:sz w:val="32"/>
          <w:szCs w:val="32"/>
        </w:rPr>
        <w:t>เสร็จสิ้นแล้ว  ปรากฏว่ามีผู้</w:t>
      </w:r>
      <w:r>
        <w:rPr>
          <w:rFonts w:ascii="Angsana New" w:hAnsi="Angsana New"/>
          <w:sz w:val="32"/>
          <w:sz w:val="32"/>
          <w:szCs w:val="32"/>
        </w:rPr>
        <w:t>ผ่าน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คัดเลือกคุณสมบัติเบื้องต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ิพย์ พาณิช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ธีรพาณิช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เทว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สตี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ภัทราเฟอร์นิเจอร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65780</wp:posOffset>
            </wp:positionH>
            <wp:positionV relativeFrom="margin">
              <wp:posOffset>8622030</wp:posOffset>
            </wp:positionV>
            <wp:extent cx="106045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ประเวท  ศรีทอ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อนชมพู</w:t>
      </w:r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4:40:00Z</dcterms:created>
  <dc:creator>xx</dc:creator>
  <dc:description/>
  <cp:keywords/>
  <dc:language>en-US</dc:language>
  <cp:lastModifiedBy>ADMINS</cp:lastModifiedBy>
  <cp:lastPrinted>2013-07-31T14:10:00Z</cp:lastPrinted>
  <dcterms:modified xsi:type="dcterms:W3CDTF">2015-08-17T08:25:00Z</dcterms:modified>
  <cp:revision>150</cp:revision>
  <dc:subject/>
  <dc:title>ประกาศองค์การบริหารส่วนตำบลหนองบุนนาก</dc:title>
</cp:coreProperties>
</file>