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720</wp:posOffset>
            </wp:positionH>
            <wp:positionV relativeFrom="paragraph">
              <wp:posOffset>-88265</wp:posOffset>
            </wp:positionV>
            <wp:extent cx="1295400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ดอนชมพ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จารณาผลการสอบราคาซื้อสื่อการเรีย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ละเครื่องเล่นพัฒนาการเด็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เด็กปฐมวัยของศูนย์พัฒนาเด็กเล็กองค์การบริหารส่วนตำบลดอนชมพ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สระพร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8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งบรายจ่ายเงินอุดหนุนเฉพาะกิจค่าจัดการเรียนการสอ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ำหรับศูนย์พัฒนาเด็กเล็กองค์กรปกครองส่วนท้องถิ่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องค์การบริหารส่วนตำบลดอนชมพู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ำเภอโนนสู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ังหวัดนครราชสีมา   ได้ประกาศสอบราคาซื้อสื่อ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และเครื่องเล่นพัฒนาการเด็กสำหรับเด็กปฐมวัย                                ของศูนย์พัฒนาเด็กเล็กองค์การบริหารส่วนตำบลดอนชมพ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สระพร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</w:r>
      <w:r>
        <w:rPr>
          <w:rFonts w:ascii="Angsana New" w:hAnsi="Angsana New"/>
          <w:color w:val="000000"/>
          <w:sz w:val="32"/>
          <w:sz w:val="32"/>
          <w:szCs w:val="32"/>
        </w:rPr>
        <w:t>งบรายจ่ายเงินอุดหนุนเฉพาะกิจค่าจัดการเรียนการสอน  สำหรับศูนย์พัฒนาเด็กเล็กองค์กรปกครองส่วนท้องถิ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57  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คากลางทั้งสิ้น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2,675.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000000"/>
          <w:sz w:val="32"/>
          <w:szCs w:val="32"/>
        </w:rPr>
        <w:t>( -</w:t>
      </w:r>
      <w:r>
        <w:rPr>
          <w:rFonts w:ascii="Angsana New" w:hAnsi="Angsana New"/>
          <w:color w:val="000000"/>
          <w:sz w:val="32"/>
          <w:sz w:val="32"/>
          <w:szCs w:val="32"/>
        </w:rPr>
        <w:t>หนึ่งแสนหกหมื่นสองพันหกร้อยเจ็ดสิบห้าบาทถ้ว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)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ำหนดยื่นซองสอบราคาใน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color w:val="000000"/>
          <w:sz w:val="32"/>
          <w:sz w:val="32"/>
          <w:szCs w:val="32"/>
        </w:rPr>
        <w:t>กรกฎ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ึงวัน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255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08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กำหนด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ปิดซองสอบราคาใน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color w:val="000000"/>
          <w:sz w:val="32"/>
          <w:sz w:val="32"/>
          <w:szCs w:val="32"/>
        </w:rPr>
        <w:t>สิงห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255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ต้นไป  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 คณะกรรมการเปิดซองสอบราคาได้ทำการเปิดซองสอบราคาเสร็จสิ้นแล้ว  ปรากฏ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มายื่นซองเสนอราคา  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รา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843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มายื่นซองเสนอ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สนอ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มอ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ืนราค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ทิพย์ 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7,545.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ธีร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9,730.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เทว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สตี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3,200.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ุภัทราเฟอร์นิเจอ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7,702.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</w:tr>
    </w:tbl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ากฏว่า…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ากฏ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เทว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ุภัณฑ์สตี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ผู้เสนอราคาต่ำสุดและเอกสารประกอบการยื่นซองเสนอราคาถูกต้อง  ครบถ้วน  คณะกรรมการเปิดซองสอบราคาขององค์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ส่วนตำบลดอนชมพู  จึงพิจารณาคัดเลือกและมีมติให้เรียก  ห้างหุ้นส่วนจำกัด เทว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ุภัณฑ์สตี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ผู้ทำสัญญาซื้อ</w:t>
      </w:r>
      <w:r>
        <w:rPr>
          <w:rFonts w:ascii="Angsana New" w:hAnsi="Angsana New"/>
          <w:sz w:val="32"/>
          <w:sz w:val="32"/>
          <w:szCs w:val="32"/>
        </w:rPr>
        <w:t>ขาย</w:t>
      </w:r>
      <w:r>
        <w:rPr>
          <w:rFonts w:ascii="Angsana New" w:hAnsi="Angsana New"/>
          <w:sz w:val="32"/>
          <w:sz w:val="32"/>
          <w:szCs w:val="32"/>
        </w:rPr>
        <w:t>สื่อ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และเครื่องเล่นพัฒนาการเด็กสำหรับเด็กปฐมวัย                                ของศูนย์พัฒนาเด็กเล็กองค์การบริหารส่วนตำบลดอนชมพ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สระพร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</w:r>
      <w:r>
        <w:rPr>
          <w:rFonts w:ascii="Angsana New" w:hAnsi="Angsana New"/>
          <w:color w:val="000000"/>
          <w:sz w:val="32"/>
          <w:sz w:val="32"/>
          <w:szCs w:val="32"/>
        </w:rPr>
        <w:t>งบรายจ่ายเงินอุดหนุนเฉพาะกิจค่าจัดการเรียนการสอน  สำหรับศูนย์พัฒนาเด็กเล็กองค์กรปกครองส่วนท้องถิ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57  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</w:t>
      </w:r>
      <w:r>
        <w:rPr>
          <w:rFonts w:cs="Angsana New" w:ascii="Angsana New" w:hAnsi="Angsana New"/>
          <w:sz w:val="32"/>
          <w:szCs w:val="32"/>
        </w:rPr>
        <w:t xml:space="preserve">14  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99105</wp:posOffset>
            </wp:positionH>
            <wp:positionV relativeFrom="margin">
              <wp:posOffset>4497705</wp:posOffset>
            </wp:positionV>
            <wp:extent cx="1060450" cy="389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ประเวท  ศรีทอง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ดอนชมพู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418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4:40:00Z</dcterms:created>
  <dc:creator>xx</dc:creator>
  <dc:description/>
  <cp:keywords/>
  <dc:language>en-US</dc:language>
  <cp:lastModifiedBy>ADMINS</cp:lastModifiedBy>
  <cp:lastPrinted>2013-07-31T14:10:00Z</cp:lastPrinted>
  <dcterms:modified xsi:type="dcterms:W3CDTF">2015-08-17T08:37:00Z</dcterms:modified>
  <cp:revision>150</cp:revision>
  <dc:subject/>
  <dc:title>ประกาศองค์การบริหารส่วนตำบลหนองบุนนาก</dc:title>
</cp:coreProperties>
</file>