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9pt;width:100.8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2149389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ประชุมคณะผู้บริห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7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ประชุมคณะผู้บริหาร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ึกษาหารือเกี่ยวกับข้อ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</w:tabs>
        <w:ind w:right="-3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ผยแพร่  ประชาสัมพันธ์  การบริหาร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ได้รับทราบ  ตามพระราชบัญญัติข้อมูลข่าวสารของ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ิดประกาศการประชุมคณะ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เนารายงานการประชุม 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วท  ศรีท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เวท  ศรี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ดอนชมพู ปฏิบัติหน้า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rowalliaUPC" w:hAnsi="BrowalliaUPC" w:cs="BrowalliaUPC"/>
      <w:b/>
      <w:bCs/>
      <w:u w:val="single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1:00Z</dcterms:created>
  <dc:creator>user</dc:creator>
  <dc:description/>
  <cp:keywords/>
  <dc:language>en-US</dc:language>
  <cp:lastModifiedBy>ADMINS</cp:lastModifiedBy>
  <cp:lastPrinted>2012-09-09T11:48:00Z</cp:lastPrinted>
  <dcterms:modified xsi:type="dcterms:W3CDTF">2014-08-27T07:33:00Z</dcterms:modified>
  <cp:revision>4</cp:revision>
  <dc:subject/>
  <dc:title/>
</cp:coreProperties>
</file>