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985</wp:posOffset>
            </wp:positionH>
            <wp:positionV relativeFrom="paragraph">
              <wp:posOffset>-73660</wp:posOffset>
            </wp:positionV>
            <wp:extent cx="1122045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ราคาซื้อสื่อการเรีย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ละเครื่องเล่นพัฒนาการเด็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ด็กปฐมวัยของศูนย์พัฒนาเด็กเล็กองค์การบริหารส่วนตำบลดอนชมพ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สระพร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บรายจ่ายเงินอุดหนุนเฉพาะกิจค่าจัดการเรียนการสอ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หรับศูนย์พัฒนาเด็กเล็กองค์กรปกครองส่วนท้องถิ่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55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มีความประสงค์จะสอบราคา</w:t>
      </w:r>
      <w:r>
        <w:rPr>
          <w:rFonts w:ascii="Angsana New" w:hAnsi="Angsana New"/>
          <w:sz w:val="32"/>
          <w:sz w:val="32"/>
          <w:szCs w:val="32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ัสดุ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และเครื่องเล่นพัฒนาการเด็กสำหรับเด็กปฐมวัยของศูนย์พัฒนาเด็กเล็กองค์การบริหารส่วนตำบลดอนชมพ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สระพร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color w:val="000000"/>
          <w:sz w:val="32"/>
          <w:sz w:val="32"/>
          <w:szCs w:val="32"/>
        </w:rPr>
        <w:t>งบรายจ่ายเงินอุดหนุนเฉพาะกิจ                                          ค่าจัดการเรียนการสอน  สำหรับศูนย์พัฒนาเด็กเล็กองค์กรปกครองส่ว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คากลางทั้งสิ้น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2,675.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>( -</w:t>
      </w:r>
      <w:r>
        <w:rPr>
          <w:rFonts w:ascii="Angsana New" w:hAnsi="Angsana New"/>
          <w:color w:val="000000"/>
          <w:sz w:val="32"/>
          <w:sz w:val="32"/>
          <w:szCs w:val="32"/>
        </w:rPr>
        <w:t>หนึ่งแสนหกหมื่นสองพันหกร้อยเจ็ดสิบห้า                     บาทถ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) 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/>
        <w:drawing>
          <wp:inline distT="0" distB="0" distL="0" distR="0">
            <wp:extent cx="6132195" cy="555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/>
        <w:drawing>
          <wp:inline distT="0" distB="0" distL="0" distR="0">
            <wp:extent cx="6132195" cy="921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3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                 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 xml:space="preserve">คุณลักษณะเฉพาะของสื่อการเรียนการสอน 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ab/>
        <w:t xml:space="preserve">     1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ใช้วัสดุที่ทำจากไม้  ผ้า  ฟองน้ำ  พลาสติก  กระดาษ  หรือโลหะ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ที่ไม่เป็นอันตรายกับเด็ก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ในส่วนผิวสัมผัสไม่แหลมคม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2.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ส่วนประกอบต่าง ๆ ของสื่อ  จะต้องเป็นชิ้นส่วนที่ทนทานมั่นคงแข็งแรง  ไม่หลุด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        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หรือแตกหักง่าย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3.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ผิวสัมผัสของสื่อต้องเป็นผิวขัดเนียน  ไม่มีเสี้ยนหนาม  หรือเศษวัสดุเจือปน  ไม่แหลมคมหรือลักษณะใด ๆ ที่อาจเป็นอันตรายต่อการเล่นของเด็กได้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4.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สีที่ใช้ทาหรือเป็นส่วนประกอบของสื่อ  จะต้องเป็นสีประเภท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NON-TOXIC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ไม่เป็นอันตรายต่อเด็ก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ซึ่งควรมีใบรับรองคุณภาพสีจากโรงงานผู้ผลิตสีว่าผ่านการทดสอบคุณสมบัติแล้ว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 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5.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ขนาดชิ้นส่วนที่ประกอบเป็นสื่อจะต้องมีขนาดไม่เล็กจนเกินไป  จนทำให้เด็กกลืนหรือหยิบใส่รูจมูกหรือเข้าปากได้  รวมทั้งน้ำหนักของสื่อควรมีความพอเหมาะกับวัยของเด็กที่สามารถหยิบเล่นได้เอง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6.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วรมีภาชนะจัดเก็บเป็นสัดส่วนของสื่อแต่ละชนิดที่ชัดเจนเพื่อง่ายต่อการเก็บรักษาและนำไปใช้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  </w:t>
      </w: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ที่</w:t>
      </w:r>
      <w:r>
        <w:rPr>
          <w:rFonts w:ascii="Angsana New" w:hAnsi="Angsana New"/>
          <w:sz w:val="32"/>
          <w:sz w:val="32"/>
          <w:szCs w:val="32"/>
        </w:rPr>
        <w:t>มีอาชีพขายพัสดุที่สอบราคาซื้อ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</w:t>
      </w:r>
      <w:r>
        <w:rPr>
          <w:rFonts w:ascii="Angsana New" w:hAnsi="Angsana New"/>
          <w:sz w:val="32"/>
          <w:sz w:val="32"/>
          <w:szCs w:val="32"/>
        </w:rPr>
        <w:t xml:space="preserve">แจ้งเวียนชื่อเป็นผู้ทิ้งงานของทางราชการ  รัฐวิสาหกิจ  หรือหน่วยงานบริหารราชการส่วนท้องถิ่น  ในขณะที่ยื่นซองสอบราคา       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เว้นแต</w:t>
      </w:r>
      <w:r>
        <w:rPr>
          <w:rFonts w:ascii="Angsana New" w:hAnsi="Angsana New"/>
          <w:sz w:val="32"/>
          <w:sz w:val="32"/>
          <w:szCs w:val="32"/>
        </w:rPr>
        <w:t>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4.  </w:t>
      </w:r>
      <w:r>
        <w:rPr>
          <w:rFonts w:ascii="Angsana New" w:hAnsi="Angsana New"/>
          <w:sz w:val="32"/>
          <w:sz w:val="32"/>
          <w:szCs w:val="32"/>
        </w:rPr>
        <w:t>เป็นผู้ผ่านการคัดเลือกผู้มีคุณสมบัติเบื้องต้นในการซื้อ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อนชมพู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ส่วนตำบลดอนชมพู  ณ  วันประกาศสอบราคาซื้อ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6.  </w:t>
      </w:r>
      <w:r>
        <w:rPr>
          <w:rFonts w:ascii="Angsana New" w:hAnsi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ครบถ้วนในสาระ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 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-Government Procurement : e-GP)  </w:t>
      </w:r>
      <w:r>
        <w:rPr>
          <w:rFonts w:ascii="Angsana New" w:hAnsi="Angsana New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และผู้เสนอราคาต้องแนบแบบแสดงการลงทะเบียนจากระบบ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/>
          <w:sz w:val="32"/>
          <w:sz w:val="32"/>
          <w:szCs w:val="32"/>
        </w:rPr>
        <w:t>มายื่นพร้อมกับเอกสารการเสนอราคากับทางองค์การบริหารส่วนตำบลดอนชมพ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ยื่นซองสอบราคา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กรกฎ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30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.30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ณ  ที่ทำการ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อนชมพู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ำหนดให้ยื่นซองสอบราคา  ณ  ศูนย์รวมข้อมูลข่าวสารการ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จ้าง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 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>โนนสู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ังหวัดนครราชสี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ในวั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กรกฎ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30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.30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เปิดซองสอบราคาใน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ห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00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ไป   ณ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ศูนย์รวมข้อมูลข่าวสารการ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จ้าง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>โนนสู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ังหวัดนครราชสี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 ได้ที่ที่ทำการองค์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ตำบลดอนชมพู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วันที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กฎ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www.Koratdla.go.th</w:t>
        </w:r>
      </w:hyperlink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,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www.gprocurement.go.th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 www.donchompoo.go.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4491-3215-6  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ณ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นที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 2558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088640</wp:posOffset>
            </wp:positionH>
            <wp:positionV relativeFrom="margin">
              <wp:posOffset>5629275</wp:posOffset>
            </wp:positionV>
            <wp:extent cx="1060450" cy="38989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วท  ศรีทอ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กองค์การบริหารส่วนตำบลดอนชมพู</w:t>
      </w:r>
    </w:p>
    <w:p>
      <w:pPr>
        <w:pStyle w:val="Normal"/>
        <w:ind w:left="1800" w:hanging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Koratdla.go.th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3:00Z</dcterms:created>
  <dc:creator>muy</dc:creator>
  <dc:description/>
  <cp:keywords/>
  <dc:language>en-US</dc:language>
  <cp:lastModifiedBy>ADMINS</cp:lastModifiedBy>
  <cp:lastPrinted>2015-07-24T11:03:00Z</cp:lastPrinted>
  <dcterms:modified xsi:type="dcterms:W3CDTF">2015-07-27T01:55:00Z</dcterms:modified>
  <cp:revision>55</cp:revision>
  <dc:subject/>
  <dc:title/>
</cp:coreProperties>
</file>